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November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Rch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please refer to the VENDOR.DOC text file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please refer to the SYSOP.DOC text file for information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any Users please refer to LICENSE.DOC and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__ ___ ____ </w:t>
        <w:t xml:space="preserve">  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C102.ext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ext is appropriate to the form of compression used; e.g., 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, ZOO, PA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 _________ ________ </w:t>
        <w:t xml:space="preserve">  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                                                      </w:t>
        <w:t xml:space="preserve">  Name      JRchive - file archiving and compres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         </w:t>
        <w:t xml:space="preserve">  Category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                                             </w:t>
        <w:t xml:space="preserve">  Keywords  archive, compression, utility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 ___________ </w:t>
        <w:t xml:space="preserve"> 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ty-free program to compress and combine files in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______ </w:t>
        <w:t xml:space="preserve"> 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Rchive is a program for compressing files and storing them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t has a "concatenated archive" option that put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rst, then compresses it for better compression ratios.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file extraction program may be distributed without royalty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create royalty-fre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 ____________ </w:t>
        <w:t xml:space="preserve"> 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:    808x, 80x86; IBM PC family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256k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:  any graphics/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:    2.1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:  Also available for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 ___________ </w:t>
        <w:t xml:space="preserve"> 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is US$29.00 or Cdn$3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typese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urrent version without registration reminde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utilities CUT and PASTE for breaking up big files so they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diskettes and reassembling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plete user registration information please refer to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 ___________ </w:t>
        <w:t xml:space="preserve">  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is a small software company owned and operated by John 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specializes in scientific/engineering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aids, and has been in business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contact me (John Ros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, comments or suggestions.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3 College Street, S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M5T 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reached by telepho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16) 751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